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t>Ramona B. Allen</w:t>
      </w:r>
      <w:r>
        <w:rPr>
          <w:rStyle w:val="FootnoteCharacters"/>
          <w:rStyle w:val="FootnoteAnchor"/>
          <w:rFonts w:cs="Book Antiqua" w:ascii="Book Antiqua" w:hAnsi="Book Antiqua"/>
          <w:sz w:val="24"/>
        </w:rPr>
        <w:footnoteReference w:id="2"/>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Family and Early Education: Adversity, Sacrifice, Persistence</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b/>
        </w:rPr>
        <w:t>RBA:</w:t>
      </w:r>
      <w:r>
        <w:rPr>
          <w:rFonts w:cs="Book Antiqua" w:ascii="Book Antiqua" w:hAnsi="Book Antiqua"/>
        </w:rPr>
        <w:t xml:space="preserve"> I come from a family of six—four women, two men. The men are the oldest and the quietest, and the women are younger and more vocal. My mom is a Bostonian and my dad, he’s deceased now, was originally from North Carolina—Henderson, North Carolina, a tiny town. His last name was Henderson, and Henderson was my maiden name. My assumption is the name came from some sort of plantation owner down in that area of North Carolina. I still have a great deal of family down there. That side of the family, my dad’s side and most of my mom’s side, is up here in the Boston are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I didn’t get to know my dad much because he died when I was three years old. I’ve only heard very good, positive things about the man. I only wish I could have had more time with him, because I heard nothing but good things. In my family, if there was any bad, it would have come out by now. They’re not people who tend to bite their tongues about too many thing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My mom was a widow, probably in her thirties. She was left with six children to raise and without any skills to do so. She did the very best she could, given what she knew and what she was taught and using her own instincts. She didn’t, I think anyway, do a terrible job in terms of raising her children, given the times and the lack of resources that she had. She instilled in us the values and morals that she believed in with a very firm hand, sometimes literall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What about your schooling in the early year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I was a very good student early on in the public school system. My mother sided with all of the teachers and tried to push me to get out of the public school system and into a private school. My mother made many sacrifices to get me into private school. I was the only one of her children to attend private schoo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Were you the younges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No, there’s one under me. I was the “knee baby,” you probably know that ter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Yes, I d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I did well in private school, but unfortunately I didn’t feel as though I had enough of the direction that I could have used back then in order to really steer me in the right direction to continue with higher education. I felt, and this is looking back at it as you get older, that the advisors within that New England prep school system did not necessarily take me under their wing and direct me to even thinking necessarily about college or which colleges or any particular field of study. You were just there and if you were able to survive within their school system as a black person, and there were only a handful of us, then you were lucky. The school was in the Back Bay area, on Marlborough Stree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That’s still in existenc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I believe so. I left there at the age of sixteen. I graduated at sixtee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Very youn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This is why I needed some directi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You were really bright to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Well, I don’t think I’m really bright. I think I’m of average intelligence. I think anybody can be really super-smart if they’re given the right resources and materials, and I don’t think I got that. If they hadn’t educated me, I think I would really be tough to deal with. Some say, “You already are, Ramon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I can’t imagine you being toug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Education: Cornerstone of Success</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b/>
        </w:rPr>
        <w:t>RBA:</w:t>
      </w:r>
      <w:r>
        <w:rPr>
          <w:rFonts w:cs="Book Antiqua" w:ascii="Book Antiqua" w:hAnsi="Book Antiqua"/>
        </w:rPr>
        <w:t xml:space="preserve"> I just mean having the appropriate words and the knowledge to back up the words, and to be able to take strong positions on different areas of life and different issues. I think I could go toe to toe with probably anybody out there, if I had felt a little more confidence—not that I’m lacking a lot of it, because I don’t think I am. But in this society, we put a great emphasis on education. We talk about where you went to school right up until the day you die. It’s even in your obituary. For most people, you go through and they start out with where you were educated. They don’t oftentimes look at the education you get in life, just in going through life and exposing yourself to well-educated people like yourself and others I’ve been fortunate enough to be around. What has been disheartening to me is that I don’t get to be around enough highly educated black people, because in this neck of the woods—New England—there just are not many folks who live up here. I’m not saying there are not many out there, but we just don’t have that many here and I can understand wh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From Newman I graduated feeling totally confused as to what I should be doing next. I had been accepted into Northeastern University and went there a few times. I was totally overwhelmed at the age of sixtee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You actually went the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I went and then I went home, because I thought this was too much for me to handle. There were guys there trying to make advances and stuff like that. There was just stuff coming in every direction and it was just too much. I wasn’t ready for it. So I decided that I was going to think about school and work for a couple of years. I worked at the Sheraton Hotel for a year-and-a-half.</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What did you do the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I worked as a secretary in their catering offi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Venturing into the Work World: Racial Issues</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b/>
        </w:rPr>
        <w:t>CGW:</w:t>
      </w:r>
      <w:r>
        <w:rPr>
          <w:rFonts w:cs="Book Antiqua" w:ascii="Book Antiqua" w:hAnsi="Book Antiqua"/>
        </w:rPr>
        <w:t xml:space="preserve"> What did you learn the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I liked the idea of earning my own money. I think that came from growing up poor and wanting to be able to get things for myself. Material things were very important to me. When you’re growing up in a housing project, people around you aren’t too affluent. As a result, I wanted to be able to get some of the things I had never had, like clothes. I wanted to be able to go out when I wanted to and do just normal things a sixteen-year-old might want to do. That was fun for 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But I also learned a little bit about racism very early on, when there was a chance for a promotional opportunity that came up within that office. I applied for it, figuring at sixteen that I could do what those people were doing. I watched these women, and they were not doing anything special. I lied about my age, by the way, to get that job. I told them I was eighteen. I didn’t think they would hire me if they knew my real age. Plus, I thought for some strange reason that I would get a greater deal of respect by being two years older, even if it meant eighte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I applied for the job, and they came up with all of these crazy reasons for me not to get the job. One was that my handwriting was illegible. The main function of this job was to reserve the function rooms for the major conventions coming into the hotel. You had to make sure you had the rooms blocked off and held the conference rooms they would be utilizing during that convention. You had to be detailed-oriented and you did have to write so that people could read print. I could print. My printing wasn’t a problem. One man who was my boss, a guy from Germany, sort of came to my aid. He was in charge too, so he had the clout to do so. He said that all of the things that the people were saying were a bunch of hogwash. He had seen my writing and thought that if that was the only thing they could come up with, that was not enough. He gave me the job.</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Of course, at that point I thought, “I’m going to make sure I succeed in this job,” particularly since he went to bat for me and didn’t have to. I was a young, inexperienced kid who could have come up with all kinds of stuff. Chances are, they probably would have assumed I wasn’t savvy enough to fight any of it. Then again, they knew I had a mouth on me. I might not have gone through the right channels, but it could have been a situation where I wasn’t going to go away quiet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nyway, he gave me the job, which I thought was great. I did get to learn a lot from that experience. It gave me more involvement in dealing with people who were booking these conventions and working real closely with a lot of the sales representatives within that departmen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You learned a lot of personal skills in that job.</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Yes, it’s not something I had naturally. Part of my problem was that I had been raised to voice my opinion and tell people things about themselves, whether it be good or bad, without biting my tongue. If you have an issue with somebody, you let it out there. You talk about it and deal with it. You really need to know how to present things, and the approach is more important sometimes than what you’re actually saying. I learned that—not necessarily in that job, but that was the beginning of my learning that. There were a few people in higher positions whom I spoke to inappropriately, according to the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When you look back on it, do you think it wa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No. I think they probably were guilty of whatever it was I was saying. I may not have made it out in the most diplomatic fashion. I was in a position where I was a subordinate and had no business addressing any of their deficiencies. It would be how they talked to people and how they respected people and all of that. Those were my issu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Back to School and a New Line of Work: Medical Assisting</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ab/>
        <w:t>So yes, I did learn some things. I ended up going from there to Fisher Junior College. I just went to an open house. I saw an ad in the paper one day and decided to show up at an open house at Fisher Junior College to hear about their different program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So you weren’t satisfied with this other job and you wanted to do something to improve yourself.</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Yes, I did want to do that. So I went. I went to the open house, applied, they accepted me, and I went through their two-year program. That was certainly a learning experience because I totally switched focus. I was in medical assisting. It was very different from the hotel business. But I always had a fascination with the human body, how it works. So out of everything that they offered, that was what I select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Unbeknownst to me, it was the most difficult program. I learned that later on, that I should have selected something a little different. But it was very interesting, learning about the human body and learning about how doctors’ offices run and things like that. There was a part of me that wanted to be around those super-educated physicians, figuring I might be able to pick something up. And I was right. I did pick up a lot during my years, not only in school but then working for nine years in that field afterward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When you finished Fisher College, you actually went into that field. Did they help you to get the job?</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N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You found the job yourself?</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I found it myself through talking to somebody. Somebody mentioned it. Actually, my sister-in-law, who had worked for the Harvard Community Health Plan, mentioned that I should think about looking at jobs over there. At that point they only had two health centers—the Cambridge Center and the Kenmore Cente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I remember tha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They were very small. I applied and got the job.</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This job was the one you stayed in for fourteen year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No. I was with the organization for almost nine years, but only in that job for about two year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What did that job entai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Assisting the physicians with their patients, whether it be with minor office procedures and interviewing the patients to find out what they were there for, what their complaint was, and keeping the flow of patients going for five physicians at the same time. That wasn’t an easy job some days, because you had two physicians needing your help at the same time and you’ve got the waiting area filling up with patients who were getting annoyed at the fact that they had to wait an hour for a doctor. You had to calm people down out in the waiting area, assist the physicians in the exam rooms, and then make visits to hospitals and outside consultants and stuff for a lot of the patients, depending on what their problems were. You worked for different specialists, so you got to know and have exposure to different specialties in medicine, which was very interest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A Management Rol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ab/>
        <w:t>I did that for three years and then, through that experience, I met a cardiologist whom I was working for. He was opening up a new sort of cardiology department at HCHP’s hospital, and he asked me if I would be interested in running that office for him. He liked the way I worked at the Plan in terms of medical assisting. I said to him, “Okay, what is that going to do for me that’s going to be better than the situation I have?” Not knowing administratively how he should answer that, he said, “What do you want?” And I said, “Oh, it’s like that.” So then I gave him my list of items that I thought he should pay attention to, and it ended up being a promotion of about three grades, which was unheard of in their classification structure. People thought I was crazy for even asking for such a thing. But it ended up going through, so I wasn’t that crazy. I was surprised it went through, but I thought, “Great, okay. I don’t know what I’m going to do when I get over there, but I’ll figure it ou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So I switched locations, went over to the hospital, and proceeded to get the office set up. I worked with the medical technicians who actually perform ultrasounds on the heart, echocardiograms and stress tests and things like that. I got a feel for what it was like to work in a hospital, which is very different from an outpatient environ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Career Advancement: Entering the Field of Personnel Management and Relations</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ab/>
        <w:t>I spent a couple of years in that job. The hospital was then closing because of financial issues, and they were moving all of the staff back over to headquarters, those whom there were jobs for. At that time, they decided to give preferential treatment to those people who were working at the hospital. I took advantage of that. My job is still in place today; I know the woman who’s doing it now. But I took advantage of the fact that I could apply for jobs and get preferential treatment. Why not? I saw a position in personnel. I applied for it and that was a record hire. They interviewed me on a Monday and on Tuesday they offered me the job. I thought, “Something’s wrong with this. Nothing has ever moved that quickly for me.” I accepted that position, and that’s how I ended up in personne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You were very much in the medical arena up until this point. You shifted to personnel, and that office was still part of the medical field. Who were your role models and who were your mentors when you look back on growing up, and coming up to this point when you were about to go into this personnel positi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My mentor within HCHP was a man named Dr. Gene Lindsey, who was the cardiologis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He’s the one who brought you over to his office when he was setting up.</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That’s right. He would always give me very practical advice on how to deal with people. He was a very well respected doctor, excellent at what he did and excellent with his patients. He had a booming practice. But he was a Southern boy from, I think, Georgia. I think he was the son of a preacher. He used to share with me some of the experiences about black people down in the area that he grew up in, and just about people in genera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He’s whit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Yes, a white man. He would just give me some of the most practical information that I use to this day. I still think of him. It’s a pity that I don’t keep in contact with him because I know he’s still over there. I always say that one of these days I’m just going to walk in and just shock hi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So I have to say that he was one mentor. In terms of personnel, there was a black women named Cheryl Locke who hired me into personnel. She was the one who made that record hire. She then pushed me to go from a secretarial job in personnel to a recruitment and employee relations positi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To a staff positi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Yes, to a staff position after, I think, one or maybe one-and-a-half years of being in there. That was something where people also came up with excuses why I shouldn’t have that job. I was young. I didn’t have any experience or much education, which is something that haunts me. Education always comes up because it’s a very easy thing for people to use against you. But as I look at all of those folks now, really educated, I would just listen sometimes and think, “They don’t have anything more than I do other than that piece of paper.” But it does make a big difference, unfortunately, in this society. I can’t put on my resume that I have it, but I think that in terms of knowledge and work experience, I do have it. I have to tell myself that sometimes because I forget i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You’re right. You should tell yourself tha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So I have to say that those two people were important. I also am grateful to that man, the German man, who gave me the opportunity early on to get a situation for myself.</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You worked in personnel how many year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I should look at my resume. I think it’s from ‘86 on, from ‘86 to presen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From ‘86 to the present. Now when you say you went into personnel, you’re saying personnel in the medical are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No, I guess I was speaking in general terms. I’ve been in the field of personnel since 198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Appointment at MIT</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b/>
        </w:rPr>
        <w:t>CGW:</w:t>
      </w:r>
      <w:r>
        <w:rPr>
          <w:rFonts w:cs="Book Antiqua" w:ascii="Book Antiqua" w:hAnsi="Book Antiqua"/>
        </w:rPr>
        <w:t xml:space="preserve"> When did you come to MI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In 1989.</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And how did you come to MI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I worked with Alyce Johnson at HCHP. She and I were inseparable, I guess. Her sister, Vera Ballard, worked at MIT. Vera, as you know, loved MIT. She just thought this was the greatest place on earth to be. It was very exciting and stimulating, and there’s no place in the world like MIT. Vera was one of MIT’s biggest fans. They really lost something there when they lost Ver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She told Alyce about the position. Alyce knew at the time that I was interested in making a move out of HCHP. I wanted to try human resources in another organization. So she told me about the job at MIT. I thought it seemed to be dreadfully boring over there. I couldn’t imagine that I would want to work in such a place. So Alyce said, “Oh, stop it. My sister loves the place. She’s been there for X amount of years. She just thinks it’s terrific. Give me your resume.” I said, “Okay. I’m looking anyway, it can’t hur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Next thing I know I get a phone call. They’re interested in interviewing me. I’m thinking, “I don’t have any of this experience. They’re not going to be interested because they probably want this highly seasoned professional, white.” You sometimes think all these things. I was very surprised when they called me for the interview. I came and I met with Susan Gaskell. I came just in an uncaring kind of way like, “Yeah, all right, I’ll check it out.” I wasn’t really excited. This really wasn’t a yearning desi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But I went and then, after meeting with her, I became more interested in the position. She described it. It sounded like something where I could really learn a lot. After that I said, “I think I would like to learn more about the position, but I figure I don’t have any of this experience to compete with these HR professional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They called me back for a second interview, when I met with Joan Rice. Then I really wanted the job because I liked her a lot. I thought, “Gee, if she’s heading up this organization here, she seems like an easy person to talk to. She’s down to earth and she’s feisty.” I like all those things, and then I knew I could learn something from her, even if I had indirect contact. At the time, Susan would have been my direct bos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I remember leaving that interview. I was leaving from there going to visit my sister in New York. I went from the interview to New York and I remember thinking, “Well, I really like that Joan and I really would like to have that job.” I was trying not to get excited about the place because I didn’t want to be too disappointed. But the next thing I knew, they called and offered me the job. I was very, very surprised. I accepted. I wasn’t somebody who needed time to think things over. Once I made up my mind, that was it. I had given it thought. I didn’t need to play the strategy game and let you think, “Why don’t you woo me a little more?” I responded to her immediately and said, “I’m interested.” The next thing I knew, I ended up leaving an organization that I had been with for almost nine years, and came to MI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What did that do for Alyc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She was happy. She was still at HCHP.</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She was happy for you.</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Then she decides to tell me about her sister Vera, who I would be working with. She said, “She’s a little difficult.” I said, “What does that mean? Why didn’t you tell me this before I gave my notice?” She told me at the suggestion of her mother. Her mother said, “Is Ramona your friend? If she is, I think you should tell her about Vera.” So she did and I said, “Hey, she can’t be any more difficult than some of the people I’ve worked with already. I’ll just have to see when I get in there.” I did think, “Oh my goodness, who is this woman?” She was one of my main contact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Vera was one of your main contact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Yes. In the interviewing process, they had told me about three difficult groups I would have to work with, she being one of them. I thought, “Okay, I’ve given my notice and I’m determined to make it wor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So that’s what I did. Also, I think people need to feel each other out to tell what they can get away with. I think initially they looked at me and they had one impression, that I was young. They looked at me and saw this young woman who they assumed probably didn’t know anything, which I didn’t. Then it was just one challenge after the other from that day forward, from meeting with some of the faculty—meaning those who head up the departments that I was supporting—and then with the administrators, who would also look at me and think they could tell me what to do and why I should do it. They didn’t realize that I had my own opinion. Most times I will listen to different opinions and sometimes people will even think I’m kind of quiet. For a period of time, they’ll think that and there’s a time when I want them to think that. Then, once you feel more comfortable and get to know a place, you can voice your opinions more ope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Initial Impression of MIT: “Nerds with Pocket Calculators”</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b/>
        </w:rPr>
        <w:t>CGW:</w:t>
      </w:r>
      <w:r>
        <w:rPr>
          <w:rFonts w:cs="Book Antiqua" w:ascii="Book Antiqua" w:hAnsi="Book Antiqua"/>
        </w:rPr>
        <w:t xml:space="preserve"> Coming to MIT, you had, I’m sure, an opinion about what you were coming to. People sort of have a general opinion of MIT. Then after they stay here for a year or two, that sometimes changes. If you could reflect back at the beginning, what were some of the highlights that struck you about this place that you really don’t think you had a sense about before you cam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My only sense about the place before I came wasn’t a very good one. It was a stereotype about nerds with pocket protectors. That’s the vision I had. I thought people who were here were focusing on whatever it was they were doing, whatever type of research or academic activities, with absolutely no interpersonal skills—that clearly they were focused and nothing else mattered. That’s not too far off, actually, as I’ve seen after being here seven years now. Some of that is tru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Establishing Contacts</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ab/>
        <w:t>During the first year, I thought, “This is a tremendously busy job I have. It’s busy, it’s challenging. There aren’t a lot of things in place to help me to succeed in this job.” That’s when I realized that I needed to set up my own training in order to be able to succeed. If I didn’t, I was going to be left floundering all over the place. I know I did some floundering, but I don’t like to be in that position of floundering. I showed up on your doorstep pretty early, didn’t I?</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You’re not bashful, that’s for su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No, I walked right in. Vera told me to come over here. She said, “Have you met Clarence?” I said, “No, who is he?” She said, “Well, he’s the special assistant to the president.” She went on to tell me a little bit about you and I said, “Fine, that’s the man I need to meet.” That’s when I just waltzed in here one day and introduced myself. You were standing there with mouth open, totally surprised. I thought, “Maybe I didn’t do the right thing, but hey, at least I met him now.”</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So I went to people like you and Vera and some of the other administrators whom I felt I could trust to help me and to guide me in the right direction. I think that’s what helped me to succeed in that position. But that was through my own doing, really. It wasn’t as though somebody took me by the hand and said, “Let me show you some of the key people here who can help you in this job.” I think that’s something we need more of. I try to do that particularly for people of color, because I think you can easily get lost he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The Challenge of Personnel Management: Caring for People, Developing Practical Approaches to Complex Issues</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b/>
        </w:rPr>
        <w:t>CGW:</w:t>
      </w:r>
      <w:r>
        <w:rPr>
          <w:rFonts w:cs="Book Antiqua" w:ascii="Book Antiqua" w:hAnsi="Book Antiqua"/>
        </w:rPr>
        <w:t xml:space="preserve"> You bring up a very good point about the kind of experience you’ve had so far. When you look at it from the point of view of having been here for quite a while, and particularly having spent a long time in personnel and now moving into a big department like biology, can you identify what you consider of special significance in terms of your overall success here? I think that so far in your career here you’ve been just as successful as anybody I know of, particularly handling some of the toughest laboratories, dealing with negotiations, and all of that. What would you identify as some of the especially significant experiences he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In terms of dealing with some of the folks I’ve had to deal with, and it has been a challenge, it gets back to some of the practical advice I was given early on to sort of help me get through some of those thing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Going through the experience of being a very key person in personnel handling some very difficult situations, to what do you attribute your success in being able to come in and work in that aren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My hope is that people can see that I’m not just in a role by holding one of these positions, that I truly do care about people and the outcome. I think getting help and advice from some of my co-workers has been important, people who have been at the Institute and know the climate and understand what works and what doesn’t. I would tap into those people as resources, even though oftentimes they didn’t want to help. I was persistent because I was determined to not be made to feel uncomfortable for too long. And it is uncomfortable when you’re going before a group of people and you’re not sure quite what to advise them. You’ve got all these people with these strong opinions who have been here and know the place, so there could be a degree of intimidation. Of course, I’m not somebody who wants you to know how intimidated I really feel, even though I could be petrifie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Maybe that’s why you work so hard at your homewor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It could be, because I don’t like to be in that situation. My feeling is that there’s no need for people to make you feel that way. The other side is that oftentimes people can make you feel that way and they don’t even realize it. Sometimes people are intimidated by position. There might have been a time when I thought someone was a VP, forgetting that he was a person first and then a VP. Now, as I get older, I look at it that way—that he’s just another person, and that’s probably what I would tell people. I think the very practical things like that can really help in anyone’s success. When you really bring it all the way down to that level, we’re all just people. None of us are any better because of the positions or anything else, because of our possessions in life or anything that we hold. We’re all truly people. Some are nice and some are not so nice, no matter what positions they hol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So I would have to say it was important to tap into the knowledge that my co-workers had, though not always follow the advice that they would give me. I can’t really follow advice that I can’t defend and don’t agree with. Oftentimes I would go to this one person who was very seasoned and knew the areas and knew MIT, had been here twenty-odd tears at the time, and would give me advice on things. I would say, “Ah, I like that. I really like that approach.” He would say, “I’ll tell you what’s the best thing to do.” He was somebody who would tend to go more conservatively, go along with the program more than I would. While what he was telling me was very valuable, because it would help to shape how I would go in and lay out what I thought might be the best plan of action, I wouldn’t always follow it verbatim. I would sometimes take what he had to say and use it as good, helpful information, but tailor it to fit my sty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ll in all, I would have to give you a one-line answer—that it was the co-workers and colleagues who really helpe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There are two major things I hear you saying. One is that if you had an issue, you would probably not go too far into a situation where you could not back off, until you had a chance to get the opinion of some people you respected about the situation, even if you did not believe in it or didn’t want to do it. The other thing I hear, which you don’t say, is that you’re a very independent thinker, even when you talk about how your mother taught you while you were growing up. If you got something that you believe in and that you feel is right, or whatever, you should say it. And by God, that’s what you do. You get information. You seek out data and then you make up your own mind. I think that’s a very important kind of philosophy to pass on to somebody who’s in a tough posi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Personnel positions, in my opinion, have always been one of the toughest jobs in the Institute. They have no power, essentially, but they have all the issues brought before them to try to resolve. All they can do is use their wit and experience and knowledge and negotiation skills to try to bring things together for peopl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That can equal influence after a while. I think once you’ve established yourself with people, and if they know that your approaches to things are going to be reasonable, then I think you can have a great deal of influence on a lot of the decisions that are made within departments. I can tell you quite frankly that, depending on the person advising me, I know whether I’m going to listen or not. I’m judging it from their frame of reference. If I’ve had several conversations with the person and I know I don’t agree with ninety percent of the things they say, they can advise me till I’m blue in the face, but there’s no way I’m going to go back and try to implement anything they’re say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gain, it would be me trying to implement something I’m not comfortable with. If I am uncomfortable, I cannot hide my spots. You can see them. I am somebody you can look at and tell how she’s feeling—whether it be happy, sad, uncomfortable, whatever. I’m very easy to read that way. That’s not always good. There are times when I wish I could hide that. I think it’s a good skill to be able to hide it at times. Then there are times when I don’t give a damn and I just want people to know that this is how I feel, like it or lump i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Maturing in a Profession: The School of “Hard Knocks”</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b/>
        </w:rPr>
        <w:t>CGW:</w:t>
      </w:r>
      <w:r>
        <w:rPr>
          <w:rFonts w:cs="Book Antiqua" w:ascii="Book Antiqua" w:hAnsi="Book Antiqua"/>
        </w:rPr>
        <w:t xml:space="preserve"> What has been the best about your experience at MIT and what has been the wors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I’ve learned a lot here. For me, that has been the best thing—the fact that I’ve learned through some hard knock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What are some examples of things that you have learne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I learned to say that I don’t know, and that it’s okay to say that. I’ve learned to know how to stall with the best of them in meetings and say, “Hmm, I need to reflect on that. I need time to think about that and process it.” I’ve come to know that I don’t need to make a snap decision. I’ve learned to develop the sense of diplomacy a little more, in spite of your belief and everyone else’s. I’m developing it. I’m still working on it, and to pay attention to my tone and delivery. Oftentimes I mean no harm to anybody, but it’s how it comes out of my mouth in such a biting and harsh way that I don’t even realize it. It’s just very direct and sometimes it shakes people up. I’m learning that to deliver things in a kinder, gentler fashion can sometimes make a differen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So those things I’m still learning. I’m not saying I’ve got them down pat. I’m just happy that I can see the growth from when I started at Sheraton till now, to see how I’ve changed as a wom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Approach to Issues: Pragmatism Overriding Frustration</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b/>
        </w:rPr>
        <w:t>CGW:</w:t>
      </w:r>
      <w:r>
        <w:rPr>
          <w:rFonts w:cs="Book Antiqua" w:ascii="Book Antiqua" w:hAnsi="Book Antiqua"/>
        </w:rPr>
        <w:t xml:space="preserve"> What would you say about the worst experience, or is there on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Feeling powerless to change or help individuals who I feel have truly been mistreated by the system and by people in positions, realizing that basically you can do nothing about it. That’s very frustrating for me. And that means all people—I’m talking across the board. When I see anybody who’s in a position that they really need help in, who are vulnerable, and who are being taken advantage of, it makes me really want to go over and just storm in and demand that something be done, knowing that something won’t be done. That is probably one of the worst situations for me, and I’ve had many like that. It makes me look at what battles I want to take on, knowing that it doesn’t make sense to get yourself worked up over something that you absolutely know you can’t chang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You mentioned something about knowing what battles to select. What do you mean by tha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For example, if you have a tenured faculty member who hates his secretary all of a sudden after ten years, wants the person out, can’t really give you any concrete examples as to why but they know what they want and they will proceed to make life miserable for the person, and they have total power and control. No matter what our grievance process says, and no matter what Chuck Vest says in terms of there being a hearing for all—and a place for people to be heard, no matter what category of staff—to me that is just not true in practice. Something like that is one example of feeling like there’s not a damn thing I can do. I’d advise the person to look for another position. To me, that’s almost the worst piece of advice I’d want to give, because it’s sort of running from the problem as opposed to confronting it and dealing with it. But what’s the sense of putting the energy in, when in fact it’s not going to net you any result? So it’s things like tha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I think about some of the situations we’ve talked about over the years. There have been a number of cases of people, and people of color as well, where there has been a sudden situation like that. On the one hand, the employee wants to fight and you are listening to what’s going on on the other end. What about direct confrontati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My approach to that is that I think it takes several meetings with a person like that. They need to vent the stuff out first, and then they need to be able to get to a point where they can think rationally about what they want to do, separating as much emotion as possible. I’m not sure you can ever separate out emotion. I think if you let time go between events, it can help to subside some of that. My question to the person would be, “What do you hope to gain from going forward? Is it something that’s really going to enhance your life or give you some sense of satisfaction?” Oftentimes the answer is that they can’t come up with anything. Other times it’s just to make life difficult for that person. What I try to get them to understand is that you’re making life difficult for yourself as well. You could put those energies into something else that’s going to be better for you, because I firmly believe that that person will be taken care of down the road. That’s just how I look at things. I do believe tha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You really believe what goes around comes aroun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Absolutely. I’ve seen it happe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I agree with you.</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I absolutely believe that. That’s why I think it’s so important that people really be aware of how they treat peop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Growing Up in Poverty and Adversity: Key Training Ground in Human Relations</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b/>
        </w:rPr>
        <w:t>CGW:</w:t>
      </w:r>
      <w:r>
        <w:rPr>
          <w:rFonts w:cs="Book Antiqua" w:ascii="Book Antiqua" w:hAnsi="Book Antiqua"/>
        </w:rPr>
        <w:t xml:space="preserve"> You were real big about that, weren’t you? This is why you’ve been so good at the Personnel Office. If I remember, even when you came here, you always felt strongly about it. Where does that come fro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I think it comes from where I grew up.</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Talk a little bit about tha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I grew up in a place that is just totally frowned upon, a housing projec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You know nobody would ever know that about you.</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I know they wouldn’t and I love telling them that. Then they look at me differently. They look at me and it’s almost like they have to put me in a different category. We do have to compartmentalize people, unfortunately. I just think that the view that society has on people who grow up in places like that is not very favorable. It’s true. The odds are definitely against you, growing up in that kind of environment—against you not only to succeed in life, but to succeed at living. Again, we break it down to a basic survival issue. I have a lot of dead friends. I have people who are my age who should be here, but who have not made i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How did you make i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I think luck, and I think my mo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What do you attribute to your mothe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She’s just a very strong-willed person. You think I’m something, but she’s a very strong-willed woman . She had a lot of odds against her too, growing up raising six children with her husband dying at a very young age. To me, the odds were against her too. She wasn’t educated. She had a high school diploma, which was big for a black woman then. She saw the importance of education and would do what she could when she wasn’t exhausted, which she should be after trying to raise six kids. She gave me what she had to try to help me succee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How did you fight off all the other things that probably a lot of people your age were not able to fight off? You weren’t always able to stay at home. You had to go to school. You had to go out. How were you able to do all that and still surviv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I think luck. Luck was there in a big way. I think it was also the stuff that she instilled in us as kids. There would kind of be this voice telling you, and she was a big woman to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You didn’t want to mess with he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Cracking up side your head was not something that was beneath her. That was just the way she was taught. She felt she could get her point across by doing that, and she damned well did with me. She didn’t have to hit me too much because I looked at what my other older siblings did and I said, “Now that’s not a smart thing to do.” So I would try to be as good as possible. I would be good in school. Any kind of mischief I got into, I would think about it and only go for the areas that I thought wouldn’t get back to her without some big trouble. There was that fear of mom, if you will—not fear of God, fear of mom was in the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Survival Instincts: Different Environments, Similar Strategies</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b/>
        </w:rPr>
        <w:t>CGW:</w:t>
      </w:r>
      <w:r>
        <w:rPr>
          <w:rFonts w:cs="Book Antiqua" w:ascii="Book Antiqua" w:hAnsi="Book Antiqua"/>
        </w:rPr>
        <w:t xml:space="preserve"> A number of you have been very successful at whatever points you are in your careers. I have to say at least fifty percent of you, first of all, have parents who did not finish high school. About fifty percent or more of you came out of poor neighborhoods. I don’t know what this says about surviva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It’s a different perspective, certainly, on life as a whole that you get coming out of that kind of a situation. There’s somebody who said to me, “You’re going to be going over to biology to work with Phil Sharp?” And I said, “Why, what’s the matter with him? What kind of man is this?” I thought that anybody who was savvy enough and feisty enough to turn down the presidency, I want to work fo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They asked me, I guess expecting that I would be really scared to be going over to work for Phil Sharp in the Department of Biology. I thought, “Well, what’s the matter with him?” Again, that’s when I thought that anybody who had been offered the presidency of the institution and turned it down was feisty enough of a person for me to want to be there with him. I happen to like that kind of chutzpah. I kind of like people who might not go along with the mainstream all the time, or go along with what they’re supposed to do. But I also thought Phil couldn’t possibly be any scarier, and probably not as scary, as a lot of the people I grew up with. That is the way I deal with a lot of the people who are in positions of that natu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gain, it’s breaking it down to a practical sense. What can these people really do to me? They’re not going to harm you, no physical harm. They might cause you a little mental anguish every now and then, but I’m going to get that wherever I work. That’s what life is full of. You get it, it comes in cycles, you deal with it, you hopefully learn, and you move on. But I thought, “My goodness.” So when I interviewed with Phil, I asked him. I said, “People tell me you are tough. What does that mean?” He looked at me like, “Who is this kid asking me this kind of a question?” But I wanted to hear from his point of view what “tough” means, because tough means something different to me. When I think tough, I think you’re going to jeopardize my life in some way. When I think of tough, I think of street tough.</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And that is totally different from what most people would consider tough. You’re talking about life and death when you say tough.</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That’s right—again, bringing it all the way down to a practical level. Yes, that’s tough to me, someone who is going to harm you or my family. That’s something that would scare me a lo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And you know it when you see it too, don’t you?</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Yes, I do. I can smell it a mile away. My husband is amazing me, because he’s not from here. He’s from the Caribbea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You probably have to help him to recognize i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You got that right, because he’ll let people in the house. He’s friendly. He’s coming from a culture where you don’t lock your door to your neighbors. I have to say, “Who is this person?” He knows everybody in the neighborhood and will welcome them in. And I’m like, “Wait a minute. People come in casing the place sometimes, so you’ve got to be carefu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So yes, that’s my interpretation of “tough.” I think that has helped me to be able to deal with a lot of situations around he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Value of Common Sense, Adaptability, Initiative</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b/>
        </w:rPr>
        <w:t>CGW:</w:t>
      </w:r>
      <w:r>
        <w:rPr>
          <w:rFonts w:cs="Book Antiqua" w:ascii="Book Antiqua" w:hAnsi="Book Antiqua"/>
        </w:rPr>
        <w:t xml:space="preserve"> It was obvious from day one that you had something very special. It’s an education that you have, and I put it in educational terms. You should look at it in educational terms because that’s what it is. The kind of education you get or you have gotten is invaluabl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I wouldn’t trade it for a master’s degree and no common sens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You shouldn’t trade it for a PhD or anything els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No, I wouldn’t—not for that and no common sense. To me, that’s all I have. I just apply common sense approaches to thing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If you talk to some of the people who are very successful, even Phil Sharp and all the other people, one of the things that you notice about them is that they are able to break it down like tha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He’s not tough, by the way. I think he’s a kind and decent man, I really do. I think, again, it’s a perception. I’m happy that I made the decision to go there because it has been a learning situation for me. I like to pick up as much as possibl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GW:</w:t>
      </w:r>
      <w:r>
        <w:rPr>
          <w:rFonts w:cs="Book Antiqua" w:ascii="Book Antiqua" w:hAnsi="Book Antiqua"/>
        </w:rPr>
        <w:t xml:space="preserve"> There are still housing projects in Boston, in every major city in this country, some of them even worse than they used to be. But occasionally, we get some of the Ramona Allens of the ‘90s coming to MIT. What message would you give to them? What advice would you give to them, coming into an MIT type of environmen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BA:</w:t>
      </w:r>
      <w:r>
        <w:rPr>
          <w:rFonts w:cs="Book Antiqua" w:ascii="Book Antiqua" w:hAnsi="Book Antiqua"/>
        </w:rPr>
        <w:t xml:space="preserve"> It depends on the individual. I would probably in general say—come in, learn the place a little bit, find out who the players are, and set up your resource base quickly so that you can bounce things off of people. I’m not saying go get the recipe to deal with these situations from somewhere, because you have to be able to own it and be able to defend it. But do your homework in terms of knowing about some things that work. Don’t be afraid to try things that people haven’t tried before, because you’d be surprised at what people will go for if you just ask. I know I have been surpris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I would also say, don’t lose that survival instinct that so many people coming from that situation have and might not even know that they have it. I didn’t know I had it. I think that’s very important because that, again, is the practical information that could help particularly what may appear to be some very complex situations. Most importantly, remember that all these folks around here are just people like you and me. They have been exposed to greater things and they’ve had more resources, but they’re not any better. I’m a firm believer that if you take any kid and give them those same tools, they too can be a Nobel prize winner. But we’re so busy trying to put bread on the table that oftentimes we lose sight of those things. It’s just too damn exhausting to think about one more thing other than taking care of kids or your family life or other people within your family, elderly folks, and those kind of things we’re faced with these days. So I would give that kind of advice.</w:t>
      </w:r>
    </w:p>
    <w:p>
      <w:pPr>
        <w:pStyle w:val="Normal"/>
        <w:rPr>
          <w:rFonts w:ascii="Book Antiqua" w:hAnsi="Book Antiqua" w:cs="Book Antiqua"/>
        </w:rPr>
      </w:pPr>
      <w:r>
        <w:rPr>
          <w:rFonts w:cs="Book Antiqua" w:ascii="Book Antiqua" w:hAnsi="Book Antiqua"/>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dited and excerpted from an oral history interview conducted by Clarence G. Williams with Ramona B. Allen, 16 July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Ramona B. Allen--</w:t>
    </w:r>
    <w:r>
      <w:rPr>
        <w:sz w:val="20"/>
      </w:rPr>
      <w:fldChar w:fldCharType="begin"/>
    </w:r>
    <w:r>
      <w:rPr>
        <w:sz w:val="20"/>
      </w:rPr>
      <w:instrText xml:space="preserve"> PAGE \* ARABIC </w:instrText>
    </w:r>
    <w:r>
      <w:rPr>
        <w:sz w:val="20"/>
      </w:rPr>
      <w:fldChar w:fldCharType="separate"/>
    </w:r>
    <w:r>
      <w:rPr>
        <w:sz w:val="20"/>
      </w:rPr>
      <w:t>2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noteReference1">
    <w:name w:val="Footnote Reference1"/>
    <w:qFormat/>
    <w:pPr>
      <w:widowControl/>
      <w:bidi w:val="0"/>
    </w:pPr>
    <w:rPr>
      <w:rFonts w:ascii="Times;Times New Roman" w:hAnsi="Times;Times New Roman" w:eastAsia="Times New Roman" w:cs="Times;Times New Roman"/>
      <w:color w:val="auto"/>
      <w:sz w:val="24"/>
      <w:szCs w:val="20"/>
      <w:vertAlign w:val="superscript"/>
      <w:lang w:val="en-US" w:eastAsia="en-US" w:bidi="ar-SA"/>
    </w:rPr>
  </w:style>
  <w:style w:type="paragraph" w:styleId="PageNumber1">
    <w:name w:val="Page Number1"/>
    <w:qFormat/>
    <w:pPr>
      <w:widowControl/>
      <w:bidi w:val="0"/>
    </w:pPr>
    <w:rPr>
      <w:rFonts w:ascii="Times;Times New Roman" w:hAnsi="Times;Times New Roman" w:eastAsia="Times New Roman" w:cs="Times;Times New Roman"/>
      <w:color w:val="auto"/>
      <w:sz w:val="24"/>
      <w:szCs w:val="20"/>
      <w:lang w:val="en-US" w:eastAsia="en-US" w:bidi="ar-SA"/>
    </w:rPr>
  </w:style>
  <w:style w:type="paragraph" w:styleId="SummaryInformation">
    <w:name w:val="Summary Information"/>
    <w:qFormat/>
    <w:pPr>
      <w:widowControl/>
      <w:bidi w:val="0"/>
    </w:pPr>
    <w:rPr>
      <w:rFonts w:ascii="Times;Times New Roman" w:hAnsi="Times;Times New Roman" w:eastAsia="Times New Roman" w:cs="Times;Times New Roman"/>
      <w:color w:val="auto"/>
      <w:sz w:val="24"/>
      <w:szCs w:val="20"/>
      <w:lang w:val="en-US" w:eastAsia="en-US" w:bidi="ar-SA"/>
    </w:rPr>
  </w:style>
  <w:style w:type="paragraph" w:styleId="LineNumbers">
    <w:name w:val="Line Numbers"/>
    <w:qFormat/>
    <w:pPr>
      <w:widowControl/>
      <w:bidi w:val="0"/>
    </w:pPr>
    <w:rPr>
      <w:rFonts w:ascii="Times;Times New Roman" w:hAnsi="Times;Times New Roman" w:eastAsia="Times New Roman" w:cs="Times;Times New Roman"/>
      <w:color w:val="auto"/>
      <w:sz w:val="24"/>
      <w:szCs w:val="20"/>
      <w:lang w:val="en-US" w:eastAsia="en-US" w:bidi="ar-SA"/>
    </w:rPr>
  </w:style>
  <w:style w:type="paragraph" w:styleId="FootnoteText1">
    <w:name w:val="Footnote Text1"/>
    <w:basedOn w:val="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7:44:00Z</dcterms:created>
  <dc:creator>Hope Barrett</dc:creator>
  <dc:description/>
  <dc:language>en-US</dc:language>
  <cp:lastModifiedBy>Michael Sims</cp:lastModifiedBy>
  <dcterms:modified xsi:type="dcterms:W3CDTF">2000-11-18T17:49:00Z</dcterms:modified>
  <cp:revision>4</cp:revision>
  <dc:subject/>
  <dc:title>allen,rb--chapter</dc:title>
</cp:coreProperties>
</file>